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УТВЕРЖДАЮ»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ЧОУ ДПО  «ЦПО «Старт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В.А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09» январ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ый учебный график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программе профессион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ных охранников с 4 на 5 разряд, с 4 на 6 разряд и с 5 на 6 разряд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951"/>
        <w:gridCol w:w="2832"/>
        <w:gridCol w:w="3395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учебной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/разряд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месяц, в котором проводится обучение по программе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и окончания обучения по программе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07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7 по 29 янва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08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4 по 31 января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09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9 по 31 января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6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FF3333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 24 по 26 февраля</w:t>
            </w:r>
            <w:r>
              <w:rPr>
                <w:color w:val="FF3333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7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1 по 28 февраля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8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6 по 28 феврал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5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4 по 26 март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6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1 по 28 март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7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6 по 28 март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4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1 по 23 апрел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5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8 по 25 апрел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6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25 апрел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3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6 по 28 ма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4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30 ма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5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8 по 30 ма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2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25 июн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3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 по 27 июн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4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5 по 27 июн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1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1 по 23 июл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2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8 по 25 июля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3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25 июл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0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8 по 20 август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1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5 по 22 августа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2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 по 22 августа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9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5 по 17 сентя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0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 по 19 сентября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1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19 сентя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8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3 по 15 октя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9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0 по 17 октября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0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5 по 17 октя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7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 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19 ноя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8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14 по 21 ноября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9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9 по 21 ноя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6/25 (с 4 на 5 разряд)</w:t>
            </w:r>
          </w:p>
        </w:tc>
        <w:tc>
          <w:tcPr>
            <w:tcW w:w="28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5 по 17 декабр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7/25 (с 4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 по 19 декабря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8/25 (с 5 на 6 разряд)</w:t>
            </w:r>
          </w:p>
        </w:tc>
        <w:tc>
          <w:tcPr>
            <w:tcW w:w="28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7 по 19 декабря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82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829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Примечание:</w:t>
      </w:r>
    </w:p>
    <w:p>
      <w:pPr>
        <w:pStyle w:val="Normal"/>
        <w:ind w:left="0" w:right="0" w:firstLine="8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лендарный учебный график обучения является примерным и может корректироваться. На текущий год предварительно запланировано обучение 36</w:t>
      </w:r>
      <w:r>
        <w:rPr>
          <w:color w:val="FF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ебных групп по программе профессиональной подготовки частных охранников        с 4 на 5 разряд, с 4 на 6 разряд и с 5 на 6 разряд.                         </w:t>
      </w:r>
    </w:p>
    <w:p>
      <w:pPr>
        <w:pStyle w:val="Normal"/>
        <w:ind w:left="0" w:right="0" w:firstLine="8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1" w:footer="0" w:bottom="8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37Z</dcterms:created>
  <dc:creator>Елена </dc:creator>
  <dc:description/>
  <dc:language>en-US</dc:language>
  <cp:lastModifiedBy>Елена </cp:lastModifiedBy>
  <dcterms:modified xsi:type="dcterms:W3CDTF">2020-01-16T13:32:59Z</dcterms:modified>
  <cp:revision>41</cp:revision>
  <dc:subject/>
  <dc:title/>
</cp:coreProperties>
</file>