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«УТВЕРЖДАЮ»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Директор ЧОУ ДПО  «ЦПО «Стар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подпись</w:t>
      </w:r>
      <w:r>
        <w:rPr>
          <w:i/>
          <w:iCs/>
          <w:color w:val="FF3333"/>
          <w:sz w:val="28"/>
          <w:szCs w:val="28"/>
        </w:rPr>
        <w:t xml:space="preserve"> 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В.А. Семе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09» января  202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алендарный учебный график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 программе профессиональной подготовки </w:t>
      </w:r>
    </w:p>
    <w:p>
      <w:pPr>
        <w:pStyle w:val="Normal"/>
        <w:jc w:val="center"/>
        <w:rPr>
          <w:color w:val="FF3333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астных охранников 4, 5, 6 разрядов на 2025 год</w:t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2803"/>
        <w:gridCol w:w="2931"/>
        <w:gridCol w:w="3241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учебной </w:t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ы/разряда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ндарный месяц, в котором проводится обучение по программе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начала и окончания обучения по программе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/25 (4 разряд)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0 по 24 январ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/25 (5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20 по 29 января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/25 (6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20 по 31 января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/25 (4 разряд)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color w:val="FF3333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с 17 по 21 февраля  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1/25 (5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7 по 26 февраля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2/25 (6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 по 28 феврал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9/25 (4 разряд)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 по 21 марта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0/25 (5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 по 26 марта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1/25 (6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7 по 28 марта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8/25 (4 разряд)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4 по 18 апреля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29/25 (5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4 по 23 апрел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0/25 (6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4 по 25 апрел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7/25 (4 разряд)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9 по 23 ма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8/25 (5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9 по 28 ма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39/25 (6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9 по 30 ма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6/25 (4 разряд)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6 по 20 июн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7/25 (5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6 по 25 июн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48/25 (6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color w:val="FF333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16 по 27 июн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5/25 (4 разряд)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4 по 18 июл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6/25 (5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4 по 23 июля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7/25 (6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4 по 25 июля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4/25 (4 разряд)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1 по 15 августа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5/25 (5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1 по 20 августа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6/25 (6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1 по 22 августа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3/25 (4 разряд)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 по 12 сентябр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4/25 (5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color w:val="FF333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 08 по 17 сентября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75/25 (6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color w:val="FF333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08 по 19 сентябр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2/25 (4 разряд)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6 по 10 октябр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3/25 (5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06 по 15 октября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84/25 (6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6 по 17 октябр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91/25 (4 разряд)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0 по 14 ноябр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92/25 (5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0 по 19 ноября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93/25 (6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0 по 21 ноября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0/25 (4 разряд)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08 по 12 декабря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1/25 (5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08 по 17 декабря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FF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02/25 (6 разряд)</w:t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6"/>
                <w:szCs w:val="26"/>
              </w:rPr>
            </w:pPr>
            <w:r>
              <w:rPr>
                <w:color w:val="FF3333"/>
                <w:sz w:val="26"/>
                <w:szCs w:val="2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 по 19 декабря</w:t>
            </w:r>
          </w:p>
        </w:tc>
      </w:tr>
    </w:tbl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rFonts w:eastAsia="Times New Roman" w:cs="Times New Roman"/>
          <w:color w:val="FF3333"/>
          <w:sz w:val="28"/>
          <w:szCs w:val="28"/>
        </w:rPr>
        <w:t xml:space="preserve">  </w:t>
      </w:r>
    </w:p>
    <w:p>
      <w:pPr>
        <w:pStyle w:val="Normal"/>
        <w:ind w:left="0" w:right="0" w:firstLine="8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мечание:</w:t>
      </w:r>
    </w:p>
    <w:p>
      <w:pPr>
        <w:pStyle w:val="Normal"/>
        <w:ind w:left="0" w:right="0" w:firstLine="829"/>
        <w:jc w:val="both"/>
        <w:rPr>
          <w:color w:val="FF3333"/>
          <w:sz w:val="26"/>
          <w:szCs w:val="26"/>
        </w:rPr>
      </w:pPr>
      <w:r>
        <w:rPr>
          <w:color w:val="000000"/>
          <w:sz w:val="26"/>
          <w:szCs w:val="26"/>
        </w:rPr>
        <w:t>Календарный учебный график обучения является примерным и может корректироваться. На текущий год предварительно запланировано обучение 33 учебных</w:t>
      </w:r>
      <w:r>
        <w:rPr>
          <w:color w:val="FF33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упп по программе профессиональной подготовки частных охранников       4, 5, 6 разрядов.</w:t>
      </w:r>
    </w:p>
    <w:p>
      <w:pPr>
        <w:pStyle w:val="Normal"/>
        <w:ind w:left="0" w:right="0" w:firstLine="829"/>
        <w:jc w:val="both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Normal"/>
        <w:jc w:val="both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9" w:footer="0" w:bottom="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1:37Z</dcterms:created>
  <dc:creator>Елена </dc:creator>
  <dc:description/>
  <dc:language>en-US</dc:language>
  <cp:lastModifiedBy>Елена </cp:lastModifiedBy>
  <dcterms:modified xsi:type="dcterms:W3CDTF">2020-01-16T13:48:03Z</dcterms:modified>
  <cp:revision>37</cp:revision>
  <dc:subject/>
  <dc:title/>
</cp:coreProperties>
</file>