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Директор ЧОУ ДПО  «ЦПО «Стар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подпись    </w:t>
      </w:r>
      <w:r>
        <w:rPr>
          <w:color w:val="000000"/>
          <w:sz w:val="28"/>
          <w:szCs w:val="28"/>
        </w:rPr>
        <w:t xml:space="preserve">       В.А. Семе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09» января 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 учебный график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программе повышения квалификации  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астных охранников 4, 5, 6 разрядов на 2025 год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792"/>
        <w:gridCol w:w="3040"/>
        <w:gridCol w:w="316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учебной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ы/разряда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ендарный месяц, в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тором проводится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программе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чала и окончания обучения по программе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4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января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5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7 по 28 янва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6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8 по 30 янва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3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февра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4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4 по 25 февра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5 по 27 февра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2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март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3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4 по 25 марта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4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 25 по 27 марта</w:t>
            </w:r>
            <w:r>
              <w:rPr>
                <w:b w:val="false"/>
                <w:bCs w:val="false"/>
                <w:color w:val="FF3333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1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17 апре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2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 21 по 22 апреля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3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 22 по 24 апре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0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22 ма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1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 26 по 27 ма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2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 27 по 29 ма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9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июн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0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24 июн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1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4 по 26 июн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8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ию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9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1 по 22 ию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0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2 по 24 июл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7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август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8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8 по 19 август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9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по 21 август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6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сен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7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 по 16 сен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8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по 18 сен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5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ок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6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 по 14 ок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7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по 16 окт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4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но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5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18 но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6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8 по 20 ноя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3/25 (4 разряд)</w:t>
            </w:r>
          </w:p>
        </w:tc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дека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4/25 (5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 по 16 декабр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5/25 (6 разряд)</w:t>
            </w:r>
          </w:p>
        </w:tc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по 18 декабря</w:t>
            </w:r>
          </w:p>
        </w:tc>
      </w:tr>
    </w:tbl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left="0" w:right="0" w:firstLine="829"/>
        <w:jc w:val="both"/>
        <w:rPr>
          <w:color w:val="FF3333"/>
          <w:sz w:val="24"/>
          <w:szCs w:val="24"/>
          <w:u w:val="single"/>
        </w:rPr>
      </w:pPr>
      <w:r>
        <w:rPr>
          <w:color w:val="FF3333"/>
          <w:sz w:val="24"/>
          <w:szCs w:val="24"/>
          <w:u w:val="single"/>
        </w:rPr>
      </w:r>
    </w:p>
    <w:p>
      <w:pPr>
        <w:pStyle w:val="Normal"/>
        <w:ind w:left="0" w:right="0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мечание:</w:t>
      </w:r>
    </w:p>
    <w:p>
      <w:pPr>
        <w:pStyle w:val="Normal"/>
        <w:ind w:left="0" w:right="0" w:firstLine="829"/>
        <w:jc w:val="both"/>
        <w:rPr>
          <w:color w:val="FF3333"/>
          <w:sz w:val="26"/>
          <w:szCs w:val="26"/>
        </w:rPr>
      </w:pPr>
      <w:r>
        <w:rPr>
          <w:color w:val="000000"/>
          <w:sz w:val="26"/>
          <w:szCs w:val="26"/>
        </w:rPr>
        <w:t>Календарный учебный график обучения является примерным и может корректироваться. На текущий год предварительно запланировано обучение 36 учебных групп по программе повышения квалификации частных охранников  4, 5, 6 разрядов.</w:t>
      </w:r>
    </w:p>
    <w:p>
      <w:pPr>
        <w:pStyle w:val="Normal"/>
        <w:ind w:left="0" w:right="0" w:firstLine="829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40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37Z</dcterms:created>
  <dc:creator>Елена </dc:creator>
  <dc:description/>
  <dc:language>en-US</dc:language>
  <cp:lastModifiedBy>Елена </cp:lastModifiedBy>
  <dcterms:modified xsi:type="dcterms:W3CDTF">2020-01-16T09:39:25Z</dcterms:modified>
  <cp:revision>46</cp:revision>
  <dc:subject/>
  <dc:title/>
</cp:coreProperties>
</file>