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Директор ЧОУ ДПО  «ЦПО «Стар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А. Семенов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09» января  2025 года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FF3333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алендарный учебный график на 2025 год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учению, а также по про</w:t>
      </w:r>
      <w:r>
        <w:rPr>
          <w:b w:val="false"/>
          <w:bCs w:val="false"/>
          <w:color w:val="000000"/>
          <w:sz w:val="28"/>
          <w:szCs w:val="28"/>
        </w:rPr>
        <w:t xml:space="preserve">верке знания правил безопасного 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ращения с оружием и наличия навыков безопасного обращения с оружием</w:t>
      </w:r>
      <w:r>
        <w:rPr>
          <w:b w:val="false"/>
          <w:bCs w:val="false"/>
          <w:color w:val="FF3333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rFonts w:eastAsia="Times New Roman" w:cs="Times New Roman"/>
          <w:color w:val="FF3333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4587"/>
      </w:tblGrid>
      <w:tr>
        <w:trPr/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алендарный месяц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в котором проводится обучение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оверка знаний, наличие навыков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бучения, проверки знаний, 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личия навыков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4,31 января 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,14,27,28 феврал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,14,27,28 марта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,11,24,25 апрел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2,23,29,30 ма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6,27 июня 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0,11,24,25 июл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7,8,21,22,28,29 августа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,12,25,26 сентябр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,10,23,24,30,31 октябр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3,14,27,28 ноября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1,12,25,26 декабря</w:t>
            </w:r>
          </w:p>
        </w:tc>
      </w:tr>
    </w:tbl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left="0" w:right="0" w:firstLine="829"/>
        <w:jc w:val="both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Normal"/>
        <w:ind w:left="0" w:right="0" w:firstLine="829"/>
        <w:jc w:val="both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Normal"/>
        <w:ind w:left="0" w:right="0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мечание:</w:t>
      </w:r>
    </w:p>
    <w:p>
      <w:pPr>
        <w:pStyle w:val="Normal"/>
        <w:ind w:left="0" w:right="0" w:firstLine="82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Календарный учебный график является примерным и может корректироваться. Обучение, а также проверку знаний по правилам безопасного обращения с оружием и наличием навыков безопасного обращения с оружием, планируется проводить по мере формирования учебных групп.</w:t>
      </w:r>
    </w:p>
    <w:p>
      <w:pPr>
        <w:pStyle w:val="Normal"/>
        <w:ind w:left="0" w:right="0" w:firstLine="8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37Z</dcterms:created>
  <dc:creator>Елена </dc:creator>
  <dc:description/>
  <dc:language>en-US</dc:language>
  <cp:lastModifiedBy>Елена </cp:lastModifiedBy>
  <dcterms:modified xsi:type="dcterms:W3CDTF">2020-01-15T07:33:47Z</dcterms:modified>
  <cp:revision>63</cp:revision>
  <dc:subject/>
  <dc:title/>
</cp:coreProperties>
</file>